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т пистолеты уж блеснули…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572895" cy="1052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юбовь, честь, нравственный долг… Эти проблемы волновали людей в 19 в., интересуют они и нас, молодое поколение 21 века.</w:t>
      </w:r>
    </w:p>
    <w:p>
      <w:pPr>
        <w:pStyle w:val="Normal"/>
        <w:ind w:firstLine="360"/>
        <w:jc w:val="both"/>
        <w:rPr/>
      </w:pPr>
      <w:r>
        <w:rPr/>
        <w:t>Вопросы чести в19 в. решались на дуэлях. А как же сегодня отстаивают свою честь и честь своей дамы?</w:t>
      </w:r>
    </w:p>
    <w:p>
      <w:pPr>
        <w:pStyle w:val="Normal"/>
        <w:ind w:firstLine="360"/>
        <w:jc w:val="both"/>
        <w:rPr/>
      </w:pPr>
      <w:r>
        <w:rPr/>
        <w:t>Мы попросили наших сверстников  (учащихся 9 «А» и 9 «Б» классов) ответить на данные вопросы.</w:t>
      </w:r>
    </w:p>
    <w:p>
      <w:pPr>
        <w:pStyle w:val="Normal"/>
        <w:ind w:firstLine="360"/>
        <w:jc w:val="both"/>
        <w:rPr/>
      </w:pPr>
      <w:r>
        <w:rPr/>
        <w:t>Всего было опрошено 16 человек: 12девушек и 4 юнош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воды нельзя назвать исчерпывающими, но, тем не менее, следует отметить, что получен интересный и достаточно обширный материал. </w:t>
      </w:r>
    </w:p>
    <w:p>
      <w:pPr>
        <w:pStyle w:val="Normal"/>
        <w:ind w:firstLine="360"/>
        <w:jc w:val="both"/>
        <w:rPr/>
      </w:pPr>
      <w:r>
        <w:rPr/>
        <w:t>Читая ответы на наши вопросы, мы и посмеялись, и погрустили, и о многом задумались.</w:t>
      </w:r>
    </w:p>
    <w:p>
      <w:pPr>
        <w:pStyle w:val="Normal"/>
        <w:ind w:firstLine="360"/>
        <w:jc w:val="both"/>
        <w:rPr/>
      </w:pPr>
      <w:r>
        <w:rPr/>
        <w:t xml:space="preserve">Итак, </w:t>
      </w:r>
      <w:r>
        <w:rPr>
          <w:color w:val="FF6600"/>
        </w:rPr>
        <w:t>что знают о дуэлях наши сверстники</w:t>
      </w:r>
      <w:r>
        <w:rPr/>
        <w:t>? Что такое честь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ервую рубрику мы назвали: «</w:t>
      </w:r>
      <w:r>
        <w:rPr>
          <w:b/>
          <w:i/>
        </w:rPr>
        <w:t>Посмеемся в месте</w:t>
      </w:r>
      <w:r>
        <w:rPr/>
        <w:t>». А почему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FF"/>
        </w:rPr>
        <w:t>Обратимся к написанным ответам</w:t>
      </w:r>
      <w:r>
        <w:rPr/>
        <w:t xml:space="preserve"> (речевые ошибки мы не исправлял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дуэли должен присутствовать </w:t>
      </w:r>
      <w:r>
        <w:rPr>
          <w:u w:val="single"/>
        </w:rPr>
        <w:t>медик</w:t>
      </w:r>
      <w:r>
        <w:rPr/>
        <w:t>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эли - это когда мужчины, полюбивши одну женщину, хотели разобраться, кто из них будет  с этой женщи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уэли – это незаконное </w:t>
      </w:r>
      <w:r>
        <w:rPr>
          <w:u w:val="single"/>
        </w:rPr>
        <w:t>мероприятие</w:t>
      </w:r>
      <w:r>
        <w:rPr/>
        <w:t xml:space="preserve">, при котором два человека либо </w:t>
      </w:r>
      <w:r>
        <w:rPr>
          <w:u w:val="single"/>
        </w:rPr>
        <w:t>дрались</w:t>
      </w:r>
      <w:r>
        <w:rPr/>
        <w:t>, либо стрелялись. Дуэли проводились везде, но в каждой стране они проводились по – разному. В России они проводились просто: без всякий красот и умений, а в Америке чем красивей достанешь пистолет, тем больше че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уэли проводились где – нибудь в лесу или в парке. Участники дуэли брали с собой </w:t>
      </w:r>
      <w:r>
        <w:rPr>
          <w:u w:val="single"/>
        </w:rPr>
        <w:t>часовы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146810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>А что же такое честь?</w:t>
      </w:r>
      <w:r>
        <w:rPr/>
        <w:t xml:space="preserve"> (смеёмся дальше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трудняюсь ответить (ЭТО в 9 КЛАССЕ!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сть – это достоинство человека, которая должна отстаиваться человек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сть – это душа человека, которую люди не могут унижать и смеяться над 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Честь – это важная </w:t>
      </w:r>
      <w:r>
        <w:rPr>
          <w:u w:val="single"/>
        </w:rPr>
        <w:t>часть</w:t>
      </w:r>
      <w:r>
        <w:rPr/>
        <w:t xml:space="preserve"> в челове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сть – это гордость, умение защищать свои мнения и так далее. Больше ничего в моей голове не подразуме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у что же, спасибо девятиклассникам за юмор. Хотя с другой стороны, мы им советуем побольше читать, тогда понимание ЧЕСТИ будет у них правиль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color w:val="FF6600"/>
        </w:rPr>
      </w:pPr>
      <w:r>
        <w:rPr>
          <w:color w:val="FF6600"/>
        </w:rPr>
        <w:t>А как же отстаивают честь в наше время?</w:t>
      </w:r>
    </w:p>
    <w:p>
      <w:pPr>
        <w:pStyle w:val="Normal"/>
        <w:ind w:firstLine="360"/>
        <w:jc w:val="both"/>
        <w:rPr/>
      </w:pPr>
      <w:r>
        <w:rPr/>
        <w:t xml:space="preserve">Вторую рубрику мы назвали: </w:t>
      </w:r>
      <w:r>
        <w:rPr>
          <w:b/>
          <w:i/>
        </w:rPr>
        <w:t>«Вот это круто! Но надо что-то  менять».</w:t>
      </w:r>
    </w:p>
    <w:p>
      <w:pPr>
        <w:pStyle w:val="Normal"/>
        <w:ind w:firstLine="360"/>
        <w:jc w:val="both"/>
        <w:rPr/>
      </w:pPr>
      <w:r>
        <w:rPr/>
        <w:t>Ответы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3265</wp:posOffset>
            </wp:positionH>
            <wp:positionV relativeFrom="paragraph">
              <wp:posOffset>-5080</wp:posOffset>
            </wp:positionV>
            <wp:extent cx="981075" cy="1333500"/>
            <wp:effectExtent l="0" t="0" r="0" b="0"/>
            <wp:wrapTight wrapText="bothSides">
              <wp:wrapPolygon edited="0">
                <wp:start x="-210" y="0"/>
                <wp:lineTo x="-210" y="21441"/>
                <wp:lineTo x="21600" y="21441"/>
                <wp:lineTo x="21600" y="0"/>
                <wp:lineTo x="-2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сто подойти и ударит;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ить силовые мет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стить незамет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шут кула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юг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о шпаг и пистолетов люди пользуются кулаками, кастетами, дубинами, нож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йчас честь не отстаиваю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ить морд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ичтожать врага морально, добавляя «масла в огонь каждый ден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ный путь отстаивания чести вымер, второй путь – </w:t>
      </w:r>
      <w:r>
        <w:rPr>
          <w:u w:val="single"/>
        </w:rPr>
        <w:t>военный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оторые начинают драться, даже не выяснив причины.</w:t>
      </w:r>
    </w:p>
    <w:p>
      <w:pPr>
        <w:pStyle w:val="Normal"/>
        <w:jc w:val="center"/>
        <w:rPr/>
      </w:pPr>
      <w:r>
        <w:rPr/>
        <w:t>Вот так-то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, наконец, нашу третью рубрику мы назвали </w:t>
      </w:r>
      <w:r>
        <w:rPr>
          <w:b/>
          <w:i/>
        </w:rPr>
        <w:t>«Единое мнени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 опрошенные (16 человек) пришли к единому мнению: </w:t>
      </w:r>
      <w:r>
        <w:rPr>
          <w:color w:val="FF6600"/>
        </w:rPr>
        <w:t>в наше время дуэли не нужны. Почему?</w:t>
      </w:r>
    </w:p>
    <w:p>
      <w:pPr>
        <w:pStyle w:val="Normal"/>
        <w:ind w:firstLine="540"/>
        <w:jc w:val="both"/>
        <w:rPr/>
      </w:pPr>
      <w:r>
        <w:rPr/>
        <w:t>Перед Вами ответы девятикласс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бы они существовали, то </w:t>
      </w:r>
      <w:r>
        <w:rPr>
          <w:u w:val="single"/>
        </w:rPr>
        <w:t>всех</w:t>
      </w:r>
      <w:r>
        <w:rPr/>
        <w:t xml:space="preserve"> бы переубива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ьше мужчины держали своё слово, если он сказал, что будет дуэль, то он придёт. А в наше время многие люди скажут сгоряча, и не прид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эль – это жесто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йчас наша страна переживает демографический кризис. Детей рождается мало. А представьте, если люди ещё и стреляться буд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 обратиться в суд, это более безопасный способ отстаивания че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т способ (дуэль) ничего не доказыва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 людьми появилось взаимопоним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гда не надо делать бессмысленных поступков, ведь можно что-то сделать, а потом об этом сильно жале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ям не надо убивать друг друга, все вопросы надо решать мирным путё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Пушкин погиб на дуэли. Одного этого достаточно, чтобы запретить все дуэ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188720" cy="85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, мы поделились с Вами полученными результатами анкеты. Эти результаты мы решили опубликовать в нашей школьной газете «Позитив». Есть над чем задуматься, поспорить, поразмышлять…</w:t>
      </w:r>
    </w:p>
    <w:p>
      <w:pPr>
        <w:pStyle w:val="Normal"/>
        <w:ind w:firstLine="540"/>
        <w:jc w:val="both"/>
        <w:rPr/>
      </w:pPr>
      <w:r>
        <w:rPr/>
        <w:t>Мы хотим поблагодарить Вас за такое интересное задание, которое ещё раз напомнило нам о совести и чести, верности долгу, любви к люд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Команда «Чистоборовцы».</w:t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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17:00Z</dcterms:created>
  <dc:creator>Васнина Ольга</dc:creator>
  <dc:description/>
  <cp:keywords/>
  <dc:language>en-US</dc:language>
  <cp:lastModifiedBy>Васнина Ольга</cp:lastModifiedBy>
  <dcterms:modified xsi:type="dcterms:W3CDTF">2008-03-07T10:17:00Z</dcterms:modified>
  <cp:revision>2</cp:revision>
  <dc:subject/>
  <dc:title></dc:title>
</cp:coreProperties>
</file>