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ворческая работа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«Волшебный край – театр девятнадцатого века»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едавно мне приснился сон, будто я попала в театр девятнадцатого века. Мне повезло, я очутилась там как раз перед началом спектакля. Войдя в залу, я почувствовала небольшое волнение, ведь меня ожидали настоящие чудеса. В зрительном зале шло приготовление к концерту. Перед началом спектакля огромную люстру подняли в специальное отверстие в потолке, и там все свечи заправили и зажгли, после чего люстру снова опустили. Многоярусная театральная зала озарилась светом. В этот момент я увидела множество рядов, сколько там было мест – я и представить себе не могла! Начали заходить люди, и всего через полчаса все места были заняты. В первых рядах расположились богатые знатные люди. Женщины были одеты в роскошные платья, а мужчины в костюмы, у некоторых в руках были трости с вмонтированными в рукоятку аксессуарами. Зрители в волнении. Ещё бы! Сегодня им предстоит встреча со знаменитыми актёрами и актрисами, такими как А.И. Истомина, О.О. Преображенская, М.Ф. Кшесинская, Юсюп Индаев, Валерий Баринов и другие, а также с балеринами Е.А.Телешовой и Т.И. Гнушковской. И вот, представление началось. Сначала свет не гасили, а потом зал погрузился во тьму, чтобы зрители сосредоточились на спектакле и ещё глубже ощутили картину. Меня очень удивило то, что во время балета неожиданно встал старик из первого ряда, и стоило ему махнуть своей тростью, как танцорки заголились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протяжении всего представления автор пьес А.И. Пискарёв, постановщики Ф. Тальони, Ш.Л. Дидло, Л.И. Иванов особенно прислушивались к реакции первых рядов, потому что там располагались знатные люди. После окончания номера артистам на сцену бросали деньги, а иногда и кошельки, полные целковых. Представление закончилось… И не было ни букетов, ни подарков, что очень поразило меня, ведь в наше время после выступления артистов зрители дарят им цветы или мягкие игрушки. Но на следующий день первым актрисам и актёрам на дом присылался подарок от государя. Первым актёрам государь обычно дарил бриллиантовые перстни, а актрисам – серьг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друг я проснулась и увидела комнату с современной мебелью, телевизором. Сначала я не могла сообразить, куда я попала и где тот  театр, но потом поняла, что я в своей комнате и что это был просто сон, хотя этот сон нужно считать необычным и самым лучшим в моей жизн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не так захотелось вернуться в театр 19 века, в этот волшебный край…! Очень понравилось путешествие в девятнадцатый век! Как жаль, что в двадцать первом веке таких театров уже нет. Надеюсь, читая мой рассказ, вы тоже мысленно погрузитесь в атмосферу девятнадцатого века. Может быть, я допустила некоторые фактические ошибки, но это был лишь сон…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Ганагина Гал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Материал собирали: Кузнецова анна, Лазарева Анастасия, Ложкина Алёна, Малинин Владими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12:00Z</dcterms:created>
  <dc:creator>Васнина Ольга</dc:creator>
  <dc:description/>
  <cp:keywords/>
  <dc:language>en-US</dc:language>
  <cp:lastModifiedBy>Васнина Ольга</cp:lastModifiedBy>
  <dcterms:modified xsi:type="dcterms:W3CDTF">2008-03-01T09:59:00Z</dcterms:modified>
  <cp:revision>18</cp:revision>
  <dc:subject/>
  <dc:title>Творческая работа </dc:title>
</cp:coreProperties>
</file>