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971800" cy="342900"/>
                <wp:effectExtent l="0" t="0" r="38100" b="254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5" y="1400"/>
                    <wp:lineTo x="0" y="20200"/>
                    <wp:lineTo x="7200" y="15240"/>
                    <wp:lineTo x="14400" y="2520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СОШ №9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44pt;margin-top:10.9pt;width:233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СОШ №93</w:t>
                      </w:r>
                    </w:p>
                  </w:txbxContent>
                </v:textbox>
                <v:path textpathok="t"/>
                <v:textpath on="t" fitshape="t" string="команда СОШ №93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4714875" cy="971550"/>
                <wp:effectExtent l="6350" t="6350" r="5080" b="0"/>
                <wp:wrapTight wrapText="bothSides">
                  <wp:wrapPolygon edited="0">
                    <wp:start x="-1" y="0"/>
                    <wp:lineTo x="3498" y="4235"/>
                    <wp:lineTo x="7097" y="5661"/>
                    <wp:lineTo x="10800" y="5661"/>
                    <wp:lineTo x="14500" y="5661"/>
                    <wp:lineTo x="18099" y="4235"/>
                    <wp:lineTo x="21601" y="0"/>
                    <wp:lineTo x="-1" y="21614"/>
                    <wp:lineTo x="3498" y="17365"/>
                    <wp:lineTo x="7097" y="15939"/>
                    <wp:lineTo x="10800" y="15939"/>
                    <wp:lineTo x="14500" y="15939"/>
                    <wp:lineTo x="18099" y="17365"/>
                    <wp:lineTo x="21601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ри дев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c9fcb" stroked="t" o:allowincell="f" style="position:absolute;margin-left:72pt;margin-top:3.8pt;width:371.2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ри девицы"</w:t>
                      </w:r>
                    </w:p>
                  </w:txbxContent>
                </v:textbox>
                <v:path textpathok="t"/>
                <v:textpath on="t" fitshape="t" string="&quot;Три девицы&quot;" style="font-family:&quot;Impact&quot;;font-size:12pt"/>
                <v:fill o:detectmouseclick="t" color2="#f8b04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…И, взвившись, занавес шумит…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стория русского профессионального театра насчитывает более трех веков. До 17 века в России не было театра в тех формах, которые привычны для сегодняшнего зрителя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лексей Михайлович, отец Петра 1, запретил искусство скоморохов, и он же учредил театр. Указ «учините комедию» датирован 4 июня 1672 год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95250" distR="9525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21310</wp:posOffset>
            </wp:positionV>
            <wp:extent cx="1428750" cy="1600200"/>
            <wp:effectExtent l="0" t="0" r="0" b="0"/>
            <wp:wrapTight wrapText="bothSides">
              <wp:wrapPolygon edited="0">
                <wp:start x="-80" y="-1241"/>
                <wp:lineTo x="-80" y="23480"/>
                <wp:lineTo x="21600" y="23480"/>
                <wp:lineTo x="21600" y="-1241"/>
                <wp:lineTo x="-80" y="-1241"/>
              </wp:wrapPolygon>
            </wp:wrapTight>
            <wp:docPr id="3" name="30-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-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5049" r="-39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Но все же 18 столетие оставило новому веку богатое наследство: организовались профессиональные театры, открылись театральные школы, появились национальные драматурги. Театр в глазах общества приобрел уважение, возникла привычка и потребность ходить в театр и читать пьесы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пертуар актеров в течение всего 19 столетия зависел от вкусов актеров и антрепренеров, от предпочтений меценатов переводчиков зарубежных пьес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anchor behindDoc="1" distT="0" distB="0" distL="95250" distR="9525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1377315" cy="1943100"/>
            <wp:effectExtent l="0" t="0" r="0" b="0"/>
            <wp:wrapTight wrapText="bothSides">
              <wp:wrapPolygon edited="0">
                <wp:start x="-3051" y="-447"/>
                <wp:lineTo x="-3051" y="22687"/>
                <wp:lineTo x="21600" y="22687"/>
                <wp:lineTo x="21600" y="-447"/>
                <wp:lineTo x="-3051" y="-447"/>
              </wp:wrapPolygon>
            </wp:wrapTight>
            <wp:docPr id="4" name="30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-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7" t="1949" r="-39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начале 19 столетия прославились трагики Алексей Семенович Яковлев и Екатерина Семеновна Семенова. Зрители могли наблюдать Алексея Семеновича Яковлева в ролях очень порывистым и непредсказуемым. В каждом сюжете он находил возможность сыграть тягу к свободе, видел конфликт одаренной, необычной личности с ми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90170</wp:posOffset>
                </wp:positionV>
                <wp:extent cx="12700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Яко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28pt;mso-wrap-distance-left:9.05pt;mso-wrap-distance-right:9.05pt;mso-wrap-distance-top:0pt;mso-wrap-distance-bottom:0pt;margin-top:7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С. Яковл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Екатерина Семеновна Семенова играла несколько иначе – не так отдавалась чувствам, «входила в роль»,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 взвешивая каждое слово. Но все таки именно ее искусство было очень высоко оценено А.С.Пушки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4615</wp:posOffset>
                </wp:positionH>
                <wp:positionV relativeFrom="paragraph">
                  <wp:posOffset>592455</wp:posOffset>
                </wp:positionV>
                <wp:extent cx="12700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С. Семе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28pt;mso-wrap-distance-left:9.05pt;mso-wrap-distance-right:9.05pt;mso-wrap-distance-top:0pt;mso-wrap-distance-bottom:0pt;margin-top:46.65pt;mso-position-vertical-relative:text;margin-left:-10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.С. Семе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943610</wp:posOffset>
            </wp:positionV>
            <wp:extent cx="2057400" cy="1600200"/>
            <wp:effectExtent l="0" t="0" r="0" b="0"/>
            <wp:wrapTight wrapText="bothSides">
              <wp:wrapPolygon edited="0">
                <wp:start x="21600" y="25810"/>
                <wp:lineTo x="21600" y="10812"/>
                <wp:lineTo x="5308" y="10812"/>
                <wp:lineTo x="5308" y="25810"/>
                <wp:lineTo x="21600" y="25810"/>
              </wp:wrapPolygon>
            </wp:wrapTight>
            <wp:docPr id="7" name="90832663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8326632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3" t="6476" r="3747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Театр стал смыслом жизни некоторых богатых людей. И на небосводе славы и истории засияли такие звезды, как композиторы С.А.Дегтярев, Г.Я.Ломакин, «русский Страдивари» - инструментальный мастер И.А.Батов, актрисы Т.В.Шлыкова-Гранатова, П.И.Ковалева-Жемчугова, режиссер и драматург В.Г.Вороблевски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первой четверти 19 века появляется два направления в актерском искусстве: романтизм и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сихологический реализ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Если сопоставлять интерьер зала театра 19 века и современного, то мы можем заметить, что ярких различий нет. Придя сегодня в театр, перед тем как отправиться в зал, мы можем узнать, где находиться наше зрительское место, изучив специальный макет или схему, обычно расположенные рядом с кассами. 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артер расположен на плос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ости пола зрительного зала, обычно ниже уровня сцены – здесь самые престижные и удобные места. Далее следует амфитеатр. Полукругом вслед за ними – ложи, ярусы, балконы. На схеме также легко можно отыскать и бельэтаж, и бенуары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1941830" cy="2661920"/>
            <wp:effectExtent l="0" t="0" r="0" b="0"/>
            <wp:wrapTight wrapText="bothSides">
              <wp:wrapPolygon edited="0">
                <wp:start x="-74" y="0"/>
                <wp:lineTo x="-74" y="21543"/>
                <wp:lineTo x="21600" y="21543"/>
                <wp:lineTo x="21600" y="0"/>
                <wp:lineTo x="-74" y="0"/>
              </wp:wrapPolygon>
            </wp:wrapTight>
            <wp:docPr id="8" name="hm88_1_1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m88_1_1_1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Но кто бы мог подумать, что еще в начале 17 века в итальянских театрах, там, где сейчас находиться престижный партер, толпилась и бедная, и богатая публика. Все смотрели спектакль, стоя, потому что кресла в партере отсутствовал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вот 19 век подарил театру живописные панорамы и диарамы в сочетании с новым освещением, которое заправлялось газом. Но очень долго во время представления театр освещался полностью, а во времена, когда директором театра стал А.А.Шаховской, на одном из представлений зал погрузился во тьму. Это действие А.А.Шаховского очень бурно обсуждалось и осуждалось зрителями, выражались недовольств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.Ф.Вигель писал: «Он находил (вероятно, из экономических видов), что сцена производит гораздо более эффекта, когда она одна только освещена, а все другие части театра погружены во тьму. Оттого-то в партере можно было в жмурки играть, а в ложах, чтобы рассмотреть друг друга в лицо, всякий привозил с собою кто восковую, кто сальную свечку, а иные даже лампы». Оркестр освещался свечами восковы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69290</wp:posOffset>
            </wp:positionV>
            <wp:extent cx="1316990" cy="2057400"/>
            <wp:effectExtent l="0" t="0" r="0" b="0"/>
            <wp:wrapTight wrapText="bothSides">
              <wp:wrapPolygon edited="0">
                <wp:start x="-73" y="0"/>
                <wp:lineTo x="-73" y="22813"/>
                <wp:lineTo x="21600" y="22813"/>
                <wp:lineTo x="21600" y="0"/>
                <wp:lineTo x="-73" y="0"/>
              </wp:wrapPolygon>
            </wp:wrapTight>
            <wp:docPr id="9" name="repository18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pository181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В 19 веке театр для богатых людей становится неотъемлемой частью их жизни. К посещению театра готовились очень тщательно и задолго. Дамы шили себе новые роскошные платья, мужчины надевали самые лучшие костюмы, чтобы подчеркнуть свой статус и положение в обществе. Вот именно в это время трость снова  становится популярной. Не один уважающий себя мужчина не пойдет в театр без нее. Но трость выполняла не только свое прямое предназначе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рости служили вместилищем для самых разных предметов. Любителям табака они служили табакерками, врачи использовали их как медицинский саквояж, куда помещались шприцы, скальпель и контейнеры с лекарствами. Внутри трости можно было найти карандаш, расческу, зрительную трубку, фонарик, аптечку, набор слесарных инструментов и даже пилу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 времена сухого закона в Америке невероятную популярность приобрели пустотелые трости с отвинчивающимся набалдашником. В такую потайную флягу можно было влить изрядное количество виски, как это и описывается в одном из рассказов О’Генри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Новинкой парижских театралов стала трость с золотым набалдашником, в который был вделан свисток, чтобы освистывать неудачливых актеров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а заметка написана для того, чтобы все, кто ее прочтет, полюбили театр, театральные спектакли, ценили работу актеров, режиссеров и всех людей, которые помогают нам окунуться в мир прекрасного. Полюбили бы и  захотели бы как можно чаще бывать в волшебном зрительном зале.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2:00Z</dcterms:created>
  <dc:creator>информатика</dc:creator>
  <dc:description/>
  <cp:keywords/>
  <dc:language>en-US</dc:language>
  <cp:lastModifiedBy>информатика</cp:lastModifiedBy>
  <dcterms:modified xsi:type="dcterms:W3CDTF">2008-03-07T09:52:00Z</dcterms:modified>
  <cp:revision>2</cp:revision>
  <dc:subject/>
  <dc:title>Путешествие в 19 век</dc:title>
</cp:coreProperties>
</file>